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</w:t>
      </w:r>
    </w:p>
    <w:p>
      <w:pPr>
        <w:pStyle w:val="Heading1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     </w:t>
      </w:r>
      <w:r>
        <w:rPr>
          <w:b w:val="false"/>
          <w:color w:val="000000"/>
          <w:sz w:val="16"/>
          <w:szCs w:val="16"/>
        </w:rPr>
        <w:t>pieczęć szkoły</w:t>
      </w:r>
    </w:p>
    <w:p>
      <w:pPr>
        <w:pStyle w:val="Heading1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1"/>
        <w:ind w:left="2832" w:firstLine="708"/>
        <w:jc w:val="left"/>
        <w:rPr>
          <w:color w:val="000000"/>
        </w:rPr>
      </w:pPr>
      <w:r>
        <w:rPr>
          <w:color w:val="000000"/>
        </w:rPr>
        <w:t>Ankieta dla rodziców</w:t>
      </w:r>
    </w:p>
    <w:p>
      <w:pPr>
        <w:pStyle w:val="Normal"/>
        <w:jc w:val="center"/>
        <w:rPr/>
      </w:pPr>
      <w:r>
        <w:rPr>
          <w:sz w:val="20"/>
        </w:rPr>
        <w:t xml:space="preserve">            </w:t>
      </w:r>
      <w:r>
        <w:rPr>
          <w:sz w:val="20"/>
        </w:rPr>
        <w:t>(na zakończenie cyklu kształcenia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zanowni Państwo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 xml:space="preserve">Chcielibyśmy poznać państwa opinię o szkole, w której uczy się Wasza córka lub syn. Ankieta jest anonimowa. Zostanie wykorzystana w celu doskonalenia jakości świadczonych usług.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płeć: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7865</wp:posOffset>
                </wp:positionH>
                <wp:positionV relativeFrom="paragraph">
                  <wp:posOffset>127635</wp:posOffset>
                </wp:positionV>
                <wp:extent cx="360680" cy="2146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95pt;margin-top:10.05pt;width:28.3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265</wp:posOffset>
                </wp:positionH>
                <wp:positionV relativeFrom="paragraph">
                  <wp:posOffset>127635</wp:posOffset>
                </wp:positionV>
                <wp:extent cx="360680" cy="2146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5pt;margin-top:10.05pt;width:28.3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kobieta  </w:t>
        <w:tab/>
        <w:tab/>
        <w:tab/>
        <w:tab/>
        <w:tab/>
        <w:tab/>
        <w:tab/>
        <w:t xml:space="preserve">mężczyzna 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Czy jest Pan(i) zadowolony(a) ze szkoły do której uczęszcza dziecko?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0"/>
        </w:rPr>
        <w:t>tak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0"/>
        </w:rPr>
        <w:t>nie</w:t>
      </w:r>
    </w:p>
    <w:p>
      <w:pPr>
        <w:pStyle w:val="Normal"/>
        <w:ind w:left="1080" w:hanging="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śli nie to dlaczego? 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</w:rPr>
        <w:t>Czy został(a) Pan(i) zapoznana z wewnątrzszkolnym systemem oceniania?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0"/>
        </w:rPr>
        <w:t>tak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0"/>
        </w:rPr>
        <w:t>nie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</w:rPr>
        <w:t>Czy był(a) Pan(i) informowany(a) o postępach w nauce dziecka?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0"/>
        </w:rPr>
        <w:t>tak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0"/>
        </w:rPr>
        <w:t>tak, ale tylko tych negatywnych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0"/>
        </w:rPr>
        <w:t>nie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</w:rPr>
        <w:t>Czy monitorował(a) Pan(i) nieobecności (frekwencję) dziecka na zajęciach w szkole?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0"/>
        </w:rPr>
        <w:t>tak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0"/>
        </w:rPr>
        <w:t>nie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Czy szkoła spełniła Pana(i) oczekiwania pod względem: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0"/>
        </w:rPr>
        <w:t>wysokiego poziomu nauczania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0"/>
        </w:rPr>
        <w:t>zdobycia zawodu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0"/>
        </w:rPr>
        <w:t>rozwijania zainteresowań</w:t>
      </w:r>
    </w:p>
    <w:p>
      <w:pPr>
        <w:pStyle w:val="Normal"/>
        <w:numPr>
          <w:ilvl w:val="1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inne (wymień jakie?) …………………………………………………………………...............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</w:rPr>
        <w:t>Czy była Pan(i) zadowolony(a) ze współpracy z pracownikami szkoły (dyrektor szkoły,  wicedyrektor, nauczyciele, sekretarz szkół)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0"/>
        </w:rPr>
        <w:t>tak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0"/>
        </w:rPr>
        <w:t>nie</w:t>
      </w:r>
    </w:p>
    <w:p>
      <w:pPr>
        <w:pStyle w:val="Normal"/>
        <w:ind w:left="360" w:firstLine="72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śli nie to dlaczego? ………………………………………………………………..........................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Czy podejmował(a) Pan(i) działania na rzecz szkoły?</w:t>
      </w:r>
    </w:p>
    <w:p>
      <w:pPr>
        <w:pStyle w:val="Normal"/>
        <w:numPr>
          <w:ilvl w:val="1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tak, jakie? ……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nie</w:t>
      </w:r>
    </w:p>
    <w:p>
      <w:pPr>
        <w:pStyle w:val="Normal"/>
        <w:ind w:left="1080" w:hanging="0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Jeśli nie to dlaczego? 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Czy Pana(i) zdaniem rodzice mają wpływ na to co dzieje się w szkole?</w:t>
      </w:r>
    </w:p>
    <w:p>
      <w:pPr>
        <w:pStyle w:val="Normal"/>
        <w:numPr>
          <w:ilvl w:val="1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mają za mały wpływ</w:t>
      </w:r>
    </w:p>
    <w:p>
      <w:pPr>
        <w:pStyle w:val="Normal"/>
        <w:numPr>
          <w:ilvl w:val="1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mają wystarczający wpływ</w:t>
      </w:r>
    </w:p>
    <w:p>
      <w:pPr>
        <w:pStyle w:val="Normal"/>
        <w:numPr>
          <w:ilvl w:val="1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mają za duży wpływ</w:t>
      </w:r>
    </w:p>
    <w:p>
      <w:pPr>
        <w:pStyle w:val="Normal"/>
        <w:numPr>
          <w:ilvl w:val="1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nie mają wpływu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Czy Pana(i) zdaniem szkoła pomagała uczniowi w pokonywaniu trudności w nauce?</w:t>
      </w:r>
    </w:p>
    <w:p>
      <w:pPr>
        <w:pStyle w:val="Normal"/>
        <w:numPr>
          <w:ilvl w:val="1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tak</w:t>
      </w:r>
    </w:p>
    <w:p>
      <w:pPr>
        <w:pStyle w:val="Normal"/>
        <w:numPr>
          <w:ilvl w:val="1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nie</w:t>
      </w:r>
    </w:p>
    <w:p>
      <w:pPr>
        <w:pStyle w:val="Normal"/>
        <w:numPr>
          <w:ilvl w:val="1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nie wiem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Czy Pana(i)  dziecko będzie kontynuowało dalszą naukę po ukończeniu szkoły?</w:t>
      </w:r>
    </w:p>
    <w:p>
      <w:pPr>
        <w:pStyle w:val="Normal"/>
        <w:numPr>
          <w:ilvl w:val="1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tak</w:t>
      </w:r>
    </w:p>
    <w:p>
      <w:pPr>
        <w:pStyle w:val="Normal"/>
        <w:numPr>
          <w:ilvl w:val="1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nie</w:t>
      </w:r>
    </w:p>
    <w:p>
      <w:pPr>
        <w:pStyle w:val="Normal"/>
        <w:numPr>
          <w:ilvl w:val="1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nie wiem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ind w:left="36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ziękujem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2"/>
      <w:gridCol w:w="1984"/>
      <w:gridCol w:w="2194"/>
    </w:tblGrid>
    <w:tr>
      <w:trPr>
        <w:cantSplit w:val="true"/>
      </w:trPr>
      <w:tc>
        <w:tcPr>
          <w:tcW w:w="5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20"/>
            </w:rPr>
            <w:t>Załącznik nr 13 PS-08.01</w:t>
          </w:r>
        </w:p>
      </w:tc>
      <w:tc>
        <w:tcPr>
          <w:tcW w:w="417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Edycja</w:t>
          </w:r>
        </w:p>
      </w:tc>
    </w:tr>
    <w:tr>
      <w:trPr/>
      <w:tc>
        <w:tcPr>
          <w:tcW w:w="5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rStyle w:val="PageNumber"/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Procedury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7</w:t>
          </w:r>
        </w:p>
      </w:tc>
      <w:tc>
        <w:tcPr>
          <w:tcW w:w="2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Załącznika 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58:00Z</dcterms:created>
  <dc:creator>EwaZ</dc:creator>
  <dc:description/>
  <cp:keywords/>
  <dc:language>en-US</dc:language>
  <cp:lastModifiedBy>bkaczmarska</cp:lastModifiedBy>
  <cp:lastPrinted>2012-09-20T11:16:00Z</cp:lastPrinted>
  <dcterms:modified xsi:type="dcterms:W3CDTF">2013-10-22T12:31:00Z</dcterms:modified>
  <cp:revision>35</cp:revision>
  <dc:subject/>
  <dc:title/>
</cp:coreProperties>
</file>